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ÜLŐI IGAZOL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nuló neve, osztálya:   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ányzás ideje:               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ányzás oka:                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elt, dátum: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szülő (gondviselő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4885</wp:posOffset>
            </wp:positionH>
            <wp:positionV relativeFrom="page">
              <wp:posOffset>6978650</wp:posOffset>
            </wp:positionV>
            <wp:extent cx="72961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0" t="6850" r="4385" b="2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2510</wp:posOffset>
            </wp:positionH>
            <wp:positionV relativeFrom="page">
              <wp:posOffset>3673475</wp:posOffset>
            </wp:positionV>
            <wp:extent cx="729615" cy="73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0" t="6850" r="4385" b="2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ÜLŐI IGAZOL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nuló neve, osztálya:   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ányzás ideje:               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ányzás oka:                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elt, dátum: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szülő (gondviselő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ÜLŐI IGAZOL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nuló neve, osztálya:   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ányzás ideje:               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ányzás oka:                 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elt, dátum: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szülő (gondviselő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ge">
              <wp:posOffset>387350</wp:posOffset>
            </wp:positionV>
            <wp:extent cx="729615" cy="732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0" t="6850" r="4385" b="2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05:00Z</dcterms:created>
  <dc:creator>csernyusl</dc:creator>
  <dc:description/>
  <cp:keywords/>
  <dc:language>en-US</dc:language>
  <cp:lastModifiedBy>csernyusl</cp:lastModifiedBy>
  <cp:lastPrinted>2013-01-14T15:16:00Z</cp:lastPrinted>
  <dcterms:modified xsi:type="dcterms:W3CDTF">2013-01-31T07:34:00Z</dcterms:modified>
  <cp:revision>3</cp:revision>
  <dc:subject/>
  <dc:title>SZÜLŐI IGAZOLÁS</dc:title>
</cp:coreProperties>
</file>