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65"/>
        <w:gridCol w:w="1816"/>
        <w:gridCol w:w="1725"/>
      </w:tblGrid>
      <w:tr>
        <w:trPr>
          <w:trHeight w:val="1617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Cs w:val="24"/>
              </w:rPr>
              <w:t xml:space="preserve">A gyermek lakóhelye/tartózkodási helye szerint </w:t>
            </w:r>
            <w:r>
              <w:rPr>
                <w:szCs w:val="24"/>
                <w:u w:val="single"/>
              </w:rPr>
              <w:t>körzetes</w:t>
            </w:r>
            <w:r>
              <w:rPr>
                <w:szCs w:val="24"/>
              </w:rPr>
              <w:t xml:space="preserve"> iskola: 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érjük aláhúzni a választását.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Művészeti Sport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Általános </w:t>
            </w:r>
            <w:r>
              <w:rPr>
                <w:b w:val="false"/>
                <w:szCs w:val="24"/>
              </w:rPr>
              <w:t>tantervű osztál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érjük aláhúzni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akértői vélemény: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BTMN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</w:tr>
      <w:tr>
        <w:trPr>
          <w:trHeight w:val="15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Testvére az iskolánk tanulója: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estvér neve, osztálya </w:t>
            </w:r>
            <w:r>
              <w:rPr>
                <w:sz w:val="22"/>
                <w:szCs w:val="22"/>
              </w:rPr>
              <w:t>(csak idejáró testvér esetén kérjük beírni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érjük aláhúzni a választását.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tika/Hitt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érjük aláhúzni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akértői vélemény: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NI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</w:tr>
    </w:tbl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datlap beiratkozáshoz 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25/2026.</w:t>
        <w:tab/>
        <w:t>tané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A gyermek személyi adatai: </w:t>
      </w:r>
      <w:r>
        <w:rPr>
          <w:sz w:val="22"/>
          <w:szCs w:val="22"/>
        </w:rPr>
        <w:t>vezetéknév és utónevei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két utónév esetében mindkettőt kérjük</w:t>
      </w:r>
      <w:r>
        <w:rPr>
          <w:sz w:val="22"/>
          <w:szCs w:val="22"/>
          <w:u w:val="single"/>
        </w:rPr>
        <w:t>.)</w:t>
      </w:r>
    </w:p>
    <w:p>
      <w:pPr>
        <w:pStyle w:val="Normal"/>
        <w:spacing w:lineRule="auto" w:line="480" w:before="240" w:after="0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oktatási azonosító: ………………………….……, TAJ kártya száma:……………………………………..............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születési ország: ………………………………….. születési hely:…………………………………………………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születési idő:………………………………………. anyja születési neve:………………………………………….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yanyelv: ………………………, állampolgárság/1:…………………….., állampolgárság/2:…………………..,  </w:t>
      </w:r>
    </w:p>
    <w:p>
      <w:pPr>
        <w:pStyle w:val="Normal"/>
        <w:spacing w:lineRule="auto" w:line="4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óhely cím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 címe, ha eltér a lakóhely címétől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rvényes képviselő 1. adatai, elérhetőség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, rokonsági foka: …………..…………………………...,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..., telefon: ……………………………………………….,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Törvényes képviselő 1. lakóhelyének címe, ha az különbözik a gyermek lakcímétől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örvényes képviselő 2. adatai, elérhetőség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, rokonsági foka: …………..…………………………...,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e-mail: ……………………………………………………..., telefon: ……………………………………………….,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Törvényes képviselő 2. lakóhelyének címe, ha az különbözik a gyermek lakcímétől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sz w:val="22"/>
          <w:szCs w:val="22"/>
        </w:rPr>
        <w:t>Óvodai adatok:</w:t>
        <w:tab/>
        <w:tab/>
        <w:tab/>
        <w:tab/>
        <w:tab/>
      </w:r>
      <w:r>
        <w:rPr>
          <w:sz w:val="22"/>
          <w:szCs w:val="22"/>
        </w:rPr>
        <w:t>Hány évig járt a gyermek óvodába? …………………………..</w:t>
      </w:r>
    </w:p>
    <w:p>
      <w:pPr>
        <w:pStyle w:val="Normal"/>
        <w:spacing w:lineRule="auto" w:line="276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Az óvoda OM azonosítója:…………………………</w:t>
        <w:tab/>
        <w:t>Az óvoda neve és címe:………………………………………. …………………………………………………..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szülői egyéb kérés:……............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iratkozáshoz szükséges dokumentumok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2"/>
          <w:szCs w:val="22"/>
        </w:rPr>
        <w:t>a gyermek nevére kiállított személyazonosságot igazoló hatósági igazolványok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2"/>
          <w:szCs w:val="22"/>
        </w:rPr>
        <w:t xml:space="preserve">születési anyakönyvi kivonat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J kártya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2"/>
          <w:szCs w:val="22"/>
        </w:rPr>
        <w:t xml:space="preserve">a gyermek törvényes képviselőjének személyazonosító igazolvány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 lakóhely vagy tartózkodási hely életvitelszerű használatáról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 szülői felügyeleti jog gyakorlásáról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iskolaválasztásról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z etika vagy hit- és erkölcstan tantárgy tanulásáról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emzetiségi nyilatkozat német nemzetiségi osztályba jelentkezés esetébe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Hozzájáruló nyilatkozatot arról, hogy gyermeke iskolai felvételről szóló döntés/a felvétel elutasításáról szóló határozat a részére elektronikus úton is továbbítható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 gyermek fokozott kockázatú allergiás betegségéről,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Kérelem az 1. típusú diabétesszel rendelkező gyermek ellátásá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ülönleges helyzet igazolása, ha van ilyen körülmén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hátrányos helyzetű gyerm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51" w:hanging="360"/>
        <w:rPr/>
      </w:pPr>
      <w:r>
        <w:rPr>
          <w:bCs/>
          <w:sz w:val="22"/>
          <w:szCs w:val="22"/>
        </w:rPr>
        <w:t>szakértői bizottság által kijelölt iskol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szülője, testvére tartósan beteg, fogyatékkal élő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testvére az adott intézmény tanulój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munkáltatói igazolás alapján szülőjének munkahelye az iskola körzetében található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>az iskola lakóhelyétől, ennek hiányában tartózkodási helyétől egy km-en belül található;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ntetőjogi felelősségem tudatában kijelentem, hogy az adatok a valóságnak megfelelnek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dapest, 2025.………………</w:t>
        <w:tab/>
        <w:tab/>
        <w:tab/>
        <w:t>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zülő/törvényes képviselő aláírás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0.75pt;margin-top:289.65pt;width:461.8pt;height:1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6:00Z</dcterms:created>
  <dc:creator>Ördög Erika</dc:creator>
  <dc:description/>
  <cp:keywords/>
  <dc:language>en-US</dc:language>
  <cp:lastModifiedBy>Dorottya Árendás</cp:lastModifiedBy>
  <cp:lastPrinted>2018-04-09T22:52:00Z</cp:lastPrinted>
  <dcterms:modified xsi:type="dcterms:W3CDTF">2025-03-24T07:36:00Z</dcterms:modified>
  <cp:revision>2</cp:revision>
  <dc:subject/>
  <dc:title>Adatlap a 2001/02</dc:title>
</cp:coreProperties>
</file>